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2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72"/>
          <w:szCs w:val="44"/>
          <w:lang w:val="en-US" w:eastAsia="en-US"/>
        </w:rPr>
      </w:pPr>
      <w:r>
        <w:rPr>
          <w:sz w:val="72"/>
          <w:szCs w:val="44"/>
          <w:lang w:val="en-US" w:eastAsia="en-US"/>
        </w:rPr>
      </w:r>
    </w:p>
    <w:p>
      <w:pPr>
        <w:pStyle w:val="Normal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9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nd 1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Quarterly Progress Repor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hio DOT Resear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Eighth, Ninth and Tenth Quarters Ending on June 30, 2020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“</w:t>
      </w:r>
      <w:r>
        <w:rPr>
          <w:sz w:val="32"/>
          <w:szCs w:val="44"/>
        </w:rPr>
        <w:t>Quarterly Report: State Job #31347”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152" w:top="1440" w:footer="1152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44"/>
        </w:rPr>
      </w:pPr>
      <w:r>
        <w:rPr>
          <w:lang w:val="en-US" w:eastAsia="en-US"/>
        </w:rPr>
        <w:drawing>
          <wp:inline distT="0" distB="0" distL="0" distR="0">
            <wp:extent cx="5942330" cy="750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44"/>
        </w:rPr>
      </w:pPr>
      <w:r>
        <w:rPr>
          <w:sz w:val="20"/>
          <w:szCs w:val="4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750"/>
      </w:tblGrid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or Quarter Ending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June 30, 2020</w:t>
            </w:r>
          </w:p>
        </w:tc>
      </w:tr>
      <w:tr>
        <w:trPr>
          <w:trHeight w:val="34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ubmitte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ly 8, 2020</w:t>
            </w:r>
          </w:p>
        </w:tc>
      </w:tr>
    </w:tbl>
    <w:p>
      <w:pPr>
        <w:pStyle w:val="Normal"/>
        <w:jc w:val="both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both"/>
        <w:rPr>
          <w:sz w:val="20"/>
          <w:szCs w:val="44"/>
        </w:rPr>
      </w:pPr>
      <w:r>
        <w:rPr>
          <w:sz w:val="20"/>
          <w:szCs w:val="4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59"/>
        <w:gridCol w:w="1711"/>
        <w:gridCol w:w="708"/>
        <w:gridCol w:w="2127"/>
        <w:gridCol w:w="2205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ctural Design Methodology for Spray Applied Pipe Liners in Gravity Storm Water Conveyance Conduits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earch Agency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UIRE/The University of Texas at Arlington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Investigator(s)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I: Mohammad Najafi, Ph.D., P.E., F. ASCE, Professor and Director, CUIRE</w:t>
            </w:r>
          </w:p>
          <w:p>
            <w:pPr>
              <w:pStyle w:val="Normal"/>
              <w:jc w:val="both"/>
              <w:rPr/>
            </w:pPr>
            <w:r>
              <w:rPr/>
              <w:t>Co-PI: Xinbao Yu, Ph.D., P.E., Associate Professor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Job Numbe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01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reement Number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47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ct Start Dat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December 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ct Funds Approved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5 September 2017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mpletion Dat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December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ent to Dat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$441,095.73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Funds Expended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Work Don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Time Expired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</w:tbl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ist the ODOT Technical Liaisons and other individuals who should receive a copy of this report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Jeffrey E. Syer, P.E. – Ohio DO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Brian R. Carmody, P.E. – NYSDO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Matthew S. Lauffer, P.E. and Charles Smith P.E. – NCDO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Paul Rowekamp and Aislyn Ryan </w:t>
      </w:r>
      <w:r>
        <w:rPr>
          <w:szCs w:val="20"/>
        </w:rPr>
        <w:t>–</w:t>
      </w:r>
      <w:r>
        <w:rPr>
          <w:color w:val="000000"/>
          <w:szCs w:val="20"/>
        </w:rPr>
        <w:t xml:space="preserve"> MnDO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Sheri Little </w:t>
      </w:r>
      <w:r>
        <w:rPr>
          <w:szCs w:val="20"/>
        </w:rPr>
        <w:t>–</w:t>
      </w:r>
      <w:r>
        <w:rPr>
          <w:color w:val="000000"/>
          <w:szCs w:val="20"/>
        </w:rPr>
        <w:t xml:space="preserve"> PennDO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Carlton Spirio </w:t>
      </w:r>
      <w:r>
        <w:rPr>
          <w:szCs w:val="20"/>
        </w:rPr>
        <w:t>–</w:t>
      </w:r>
      <w:r>
        <w:rPr>
          <w:color w:val="000000"/>
          <w:szCs w:val="20"/>
        </w:rPr>
        <w:t xml:space="preserve"> FDO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</w:t>
      </w:r>
      <w:r>
        <w:rPr>
          <w:color w:val="000000"/>
          <w:szCs w:val="20"/>
        </w:rPr>
        <w:t xml:space="preserve">onathan Karam and </w:t>
      </w:r>
      <w:r>
        <w:rPr/>
        <w:t xml:space="preserve">Nicholas Dean </w:t>
      </w:r>
      <w:r>
        <w:rPr>
          <w:szCs w:val="20"/>
        </w:rPr>
        <w:t>–</w:t>
      </w:r>
      <w:r>
        <w:rPr>
          <w:color w:val="000000"/>
          <w:szCs w:val="20"/>
        </w:rPr>
        <w:t xml:space="preserve"> DelDOT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63006">
            <w:r>
              <w:rPr>
                <w:rStyle w:val="IndexLink"/>
                <w:lang w:val="en-US" w:eastAsia="en-US"/>
              </w:rPr>
              <w:t>Schedule of Research Activities Tied to  Each Task Defined in the Proposal  and Percentage Completion  of the Research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07">
            <w:r>
              <w:rPr>
                <w:rStyle w:val="IndexLink"/>
                <w:lang w:val="en-US" w:eastAsia="en-US"/>
              </w:rPr>
              <w:t>Comparative Status of Actual Versus  Estimated Expenditures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08">
            <w:r>
              <w:rPr>
                <w:rStyle w:val="IndexLink"/>
                <w:lang w:val="en-US" w:eastAsia="en-US"/>
              </w:rPr>
              <w:t>Brief Description of the Activities Accomplished by  Each Member of the Research Team as  Listed in the Project Budget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09">
            <w:r>
              <w:rPr>
                <w:rStyle w:val="IndexLink"/>
              </w:rPr>
              <w:t>Principal Investigator: Dr. Mohammad Najafi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10">
            <w:r>
              <w:rPr>
                <w:rStyle w:val="IndexLink"/>
              </w:rPr>
              <w:t>Co-Principal Investigator: Dr. Xinbao Yu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11">
            <w:r>
              <w:rPr>
                <w:rStyle w:val="IndexLink"/>
              </w:rPr>
              <w:t>Subcontractor: Mr. Ed Kampbell Rehabilitation Resource Solutions, LLC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12">
            <w:r>
              <w:rPr>
                <w:rStyle w:val="IndexLink"/>
                <w:lang w:val="en-US" w:eastAsia="en-US"/>
              </w:rPr>
              <w:t>Proposed Work for New Quarter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13">
            <w:r>
              <w:rPr>
                <w:rStyle w:val="IndexLink"/>
              </w:rPr>
              <w:t>Principal Investigator: Dr. Mohammad Najafi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14">
            <w:r>
              <w:rPr>
                <w:rStyle w:val="IndexLink"/>
              </w:rPr>
              <w:t>Co-Principal Investigator: Dr. Xinbao Yu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15">
            <w:r>
              <w:rPr>
                <w:rStyle w:val="IndexLink"/>
              </w:rPr>
              <w:t>Subcontractor: Mr. Ed Kampbell Rehabilitation Resource Solutions, LLC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16">
            <w:r>
              <w:rPr>
                <w:rStyle w:val="IndexLink"/>
                <w:lang w:val="en-US" w:eastAsia="en-US"/>
              </w:rPr>
              <w:t>Implementation (if any):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17">
            <w:r>
              <w:rPr>
                <w:rStyle w:val="IndexLink"/>
                <w:lang w:val="en-US" w:eastAsia="en-US"/>
              </w:rPr>
              <w:t>Problems &amp; Recommended Solutions (if applicable):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18">
            <w:r>
              <w:rPr>
                <w:rStyle w:val="IndexLink"/>
                <w:lang w:val="en-US" w:eastAsia="en-US"/>
              </w:rPr>
              <w:t>Equipment Purchased (if any):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063019">
            <w:r>
              <w:rPr>
                <w:rStyle w:val="IndexLink"/>
                <w:lang w:val="en-US" w:eastAsia="en-US"/>
              </w:rPr>
              <w:t>Contacts and Meetings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</w:rPr>
          </w:pPr>
          <w:hyperlink w:anchor="__RefHeading___Toc45063020">
            <w:r>
              <w:rPr>
                <w:rStyle w:val="IndexLink"/>
              </w:rPr>
              <w:t>Progress Meeting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810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Contents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1"/>
        <w:rPr>
          <w:szCs w:val="48"/>
        </w:rPr>
      </w:pPr>
      <w:bookmarkStart w:id="0" w:name="__RefHeading___Toc45063006"/>
      <w:bookmarkEnd w:id="0"/>
      <w:r>
        <w:rPr>
          <w:szCs w:val="48"/>
        </w:rPr>
        <w:t xml:space="preserve">Schedule of Research Activities Tied to </w:t>
        <w:br/>
        <w:t xml:space="preserve">Each Task Defined in the Proposal </w:t>
        <w:br/>
      </w:r>
      <w:r>
        <w:rPr>
          <w:bCs w:val="false"/>
          <w:szCs w:val="48"/>
        </w:rPr>
        <w:t xml:space="preserve">and Percentage Completion </w:t>
        <w:br/>
        <w:t>of the Research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: SAPL Research Project Schedu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810" w:right="-81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9077325" cy="3515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77216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22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Table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fldChar w:fldCharType="begin"/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: Completion Percentage of SAPL Research Project Tasks over the 1</w:t>
      </w:r>
      <w:r>
        <w:rPr>
          <w:rFonts w:cs="Times New Roman" w:ascii="Times New Roman" w:hAnsi="Times New Roman"/>
          <w:b/>
          <w:i w:val="false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through 10th Quarters</w:t>
        <w:b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1800"/>
        <w:gridCol w:w="1800"/>
        <w:gridCol w:w="1800"/>
      </w:tblGrid>
      <w:tr>
        <w:trPr/>
        <w:tc>
          <w:tcPr>
            <w:tcW w:w="9450" w:type="dxa"/>
            <w:gridSpan w:val="5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Structural Design Methodology for Spray Applied Pipe Liners in Gravity Storm Water Conveyance Conduits</w:t>
            </w:r>
          </w:p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6690" cy="5067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E2EFD9" w:val="clear"/>
            <w:textDirection w:val="btLr"/>
            <w:vAlign w:val="center"/>
          </w:tcPr>
          <w:p>
            <w:pPr>
              <w:pStyle w:val="Caption"/>
              <w:keepNext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sk Number</w:t>
            </w:r>
          </w:p>
        </w:tc>
        <w:tc>
          <w:tcPr>
            <w:tcW w:w="3420" w:type="dxa"/>
            <w:vMerge w:val="restart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sk Description</w:t>
            </w:r>
          </w:p>
        </w:tc>
        <w:tc>
          <w:tcPr>
            <w:tcW w:w="540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ercentage Completed by the end of: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E2EFD9" w:val="clear"/>
            <w:textDirection w:val="btLr"/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- 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Quar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Quarter</w:t>
            </w:r>
          </w:p>
        </w:tc>
      </w:tr>
      <w:tr>
        <w:trPr>
          <w:trHeight w:val="636" w:hRule="atLeast"/>
        </w:trPr>
        <w:tc>
          <w:tcPr>
            <w:tcW w:w="630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E2EFD9" w:val="clear"/>
            <w:textDirection w:val="btLr"/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 2017 through</w:t>
            </w:r>
          </w:p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 2019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r 2018 through</w:t>
            </w:r>
          </w:p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 2018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E2EFD9" w:val="clea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l 2018 through</w:t>
            </w:r>
          </w:p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 2018</w:t>
            </w:r>
          </w:p>
        </w:tc>
      </w:tr>
      <w:tr>
        <w:trPr/>
        <w:tc>
          <w:tcPr>
            <w:tcW w:w="630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urvey of US DOT’s and Canadian Agencies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iterature Search/Participation Material Vend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Additional Reinfor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Evaluation if Corrugations Needed to be Completely Filled by the Spray Applied Liner as Part of the Structur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ife Cycle Cost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Review the Cured in Place (CIPP) Design Eq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Field Data Collection and Assistance from DOT Part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evelop a Recommended Structural Design Eq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evelop Performance Construction 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Computational Mod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ab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QA/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9%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260" w:right="1260" w:gutter="0" w:header="810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Caption"/>
        <w:keepNext w:val="true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Percentages are changed based on the budget and time extension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1"/>
        <w:ind w:left="-720" w:right="-540" w:hanging="0"/>
        <w:rPr/>
      </w:pPr>
      <w:bookmarkStart w:id="1" w:name="__RefHeading___Toc45063007"/>
      <w:bookmarkEnd w:id="1"/>
      <w:r>
        <w:rPr>
          <w:szCs w:val="64"/>
        </w:rPr>
        <w:t xml:space="preserve">Comparative Status of Actual Versus </w:t>
        <w:br/>
        <w:t>Estimated Expenditures</w:t>
      </w:r>
    </w:p>
    <w:p>
      <w:pPr>
        <w:pStyle w:val="Caption"/>
        <w:keepNext w:val="true"/>
        <w:spacing w:before="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  <w:t xml:space="preserve">Table </w:t>
      </w:r>
      <w:r>
        <w:rPr>
          <w:rFonts w:cs="Times New Roman" w:ascii="Times New Roman" w:hAnsi="Times New Roman"/>
          <w:b/>
          <w:i w:val="false"/>
          <w:color w:val="000000"/>
          <w:sz w:val="20"/>
        </w:rPr>
        <w:fldChar w:fldCharType="begin"/>
      </w:r>
      <w:r>
        <w:rPr>
          <w:sz w:val="20"/>
          <w:i w:val="false"/>
          <w:b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0"/>
          <w:i w:val="false"/>
          <w:b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rFonts w:cs="Times New Roman" w:ascii="Times New Roman" w:hAnsi="Times New Roman"/>
          <w:color w:val="000000"/>
        </w:rPr>
        <w:t>3</w:t>
      </w:r>
      <w:r>
        <w:rPr>
          <w:sz w:val="20"/>
          <w:i w:val="fals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</w:rPr>
        <w:t>: The 8</w:t>
      </w:r>
      <w:r>
        <w:rPr>
          <w:rFonts w:cs="Times New Roman" w:ascii="Times New Roman" w:hAnsi="Times New Roman"/>
          <w:b/>
          <w:i w:val="false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0"/>
        </w:rPr>
        <w:t>, 9</w:t>
      </w:r>
      <w:r>
        <w:rPr>
          <w:rFonts w:cs="Times New Roman" w:ascii="Times New Roman" w:hAnsi="Times New Roman"/>
          <w:b/>
          <w:i w:val="false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0"/>
        </w:rPr>
        <w:t xml:space="preserve"> and 10</w:t>
      </w:r>
      <w:r>
        <w:rPr>
          <w:rFonts w:cs="Times New Roman" w:ascii="Times New Roman" w:hAnsi="Times New Roman"/>
          <w:b/>
          <w:i w:val="false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0"/>
        </w:rPr>
        <w:t xml:space="preserve"> Quarterly Progress Work of SAPL Research Project</w:t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44"/>
        <w:gridCol w:w="1005"/>
        <w:gridCol w:w="1170"/>
        <w:gridCol w:w="1440"/>
        <w:gridCol w:w="1170"/>
        <w:gridCol w:w="1800"/>
        <w:gridCol w:w="1620"/>
        <w:gridCol w:w="1620"/>
      </w:tblGrid>
      <w:tr>
        <w:trPr/>
        <w:tc>
          <w:tcPr>
            <w:tcW w:w="14400" w:type="dxa"/>
            <w:gridSpan w:val="9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Structural Design Methodology for Spray Applied Pipe Liners in Gravity Storm Water Conveyance Conduits</w:t>
            </w:r>
          </w:p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3975" cy="3225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  <w:cantSplit w:val="true"/>
        </w:trPr>
        <w:tc>
          <w:tcPr>
            <w:tcW w:w="53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textDirection w:val="btLr"/>
            <w:vAlign w:val="center"/>
          </w:tcPr>
          <w:p>
            <w:pPr>
              <w:pStyle w:val="Caption"/>
              <w:keepNext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sk Number</w:t>
            </w:r>
          </w:p>
        </w:tc>
        <w:tc>
          <w:tcPr>
            <w:tcW w:w="404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sk Description</w:t>
            </w:r>
          </w:p>
        </w:tc>
        <w:tc>
          <w:tcPr>
            <w:tcW w:w="100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Total Dura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Months)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uration Complet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Months)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udget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$)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ercentage of Total Budget (%)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ercentage of Completion Based on Schedule (%)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ercentage Completed These Three Quarters (%)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ctual Amount Completed this Quarter ($)</w:t>
            </w:r>
          </w:p>
        </w:tc>
      </w:tr>
      <w:tr>
        <w:trPr/>
        <w:tc>
          <w:tcPr>
            <w:tcW w:w="53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urvey of US DOT’s and Canadian Agencies</w:t>
            </w:r>
          </w:p>
        </w:tc>
        <w:tc>
          <w:tcPr>
            <w:tcW w:w="100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5,751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iterature Search/Participation Material Vendor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1,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Additional Reinforc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Evaluation if Corrugations Needed to be Completely Filled by the Spray Applied Liner as Part of the Structural Desig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ife Cycle Cost Analys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9,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,912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Review the Cured in Place (CIPP) Design Equati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13,7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Field Data Collection and Assistance from DOT Partner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71,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evelop a Recommended Structural Design Equati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34,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1,658.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evelop Performance Construction Specific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7,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13,670.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Computational Model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60,01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8,527.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ab Tes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115,13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25,993.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QA/Q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1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1,700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raft Final Report and Fact Shee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Not Start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88,2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Final Report and Present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Not Starte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Caption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D0CECE" w:val="clear"/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4" w:space="0" w:color="000000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506,098.38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$74,463.37</w:t>
            </w:r>
          </w:p>
        </w:tc>
      </w:tr>
    </w:tbl>
    <w:p>
      <w:pPr>
        <w:pStyle w:val="Normal"/>
        <w:ind w:left="360" w:hanging="0"/>
        <w:rPr/>
      </w:pPr>
      <w:r>
        <w:rPr/>
        <w:t>* Percentages are changed based on the budget and time extensions.</w:t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1152" w:top="1440" w:footer="720" w:bottom="135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** The total budget does not reflect the indirect cost of additional budget.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br/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Table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fldChar w:fldCharType="begin"/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t>4</w:t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: Expenditures Summery of SAPL Research Project (October 2019 - July 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/>
          <w:b/>
          <w:i/>
          <w:color w:val="000000"/>
          <w:sz w:val="6"/>
        </w:rPr>
      </w:r>
    </w:p>
    <w:tbl>
      <w:tblPr>
        <w:tblW w:w="106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610"/>
      </w:tblGrid>
      <w:tr>
        <w:trPr>
          <w:trHeight w:val="621" w:hRule="atLeast"/>
        </w:trPr>
        <w:tc>
          <w:tcPr>
            <w:tcW w:w="1062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uctural Design Methodology for Spray Applied Pipe Liners 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vity Storm Water Conveyance Conduits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 Amount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ies and Benefits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Salaries and Benefits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Salaries will be Paid During Summer Months</w:t>
            </w:r>
          </w:p>
        </w:tc>
      </w:tr>
      <w:tr>
        <w:trPr>
          <w:trHeight w:val="285" w:hRule="atLeast"/>
        </w:trPr>
        <w:tc>
          <w:tcPr>
            <w:tcW w:w="801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ubtotal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$27,167.99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Companies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tructurepoint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541.83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Resource Solu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,888.00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,600.00</w:t>
            </w:r>
          </w:p>
        </w:tc>
      </w:tr>
      <w:tr>
        <w:trPr>
          <w:trHeight w:val="330" w:hRule="atLeast"/>
        </w:trPr>
        <w:tc>
          <w:tcPr>
            <w:tcW w:w="801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7,029.83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Costs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dware and Materials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$2,818.70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4B08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ther Indirect Costs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&amp;A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nge Benefits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,446.84</w:t>
            </w:r>
          </w:p>
        </w:tc>
      </w:tr>
      <w:tr>
        <w:trPr>
          <w:trHeight w:val="432" w:hRule="atLeast"/>
        </w:trPr>
        <w:tc>
          <w:tcPr>
            <w:tcW w:w="801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4,463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I:\\Dr Najafi April 12-2015\\Proposals &amp; Contracts\\Ohio DOT\\Reports\\Quarterly Reports\\2nd Quarterly Report July 31-2018\\SAPL - Compensation - 2nd Quarterly Report.xlsx" "Compensation 2nd quarter!R2C2:R16C3" \a \f 4 \h  \* MERGEFORMAT </w:instrText>
      </w:r>
      <w:bookmarkStart w:id="2" w:name="_159454737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45063008"/>
      <w:bookmarkEnd w:id="3"/>
      <w:r>
        <w:rPr/>
        <w:t xml:space="preserve">Brief Description of the Activities Accomplished by </w:t>
        <w:br/>
        <w:t xml:space="preserve">Each Member of the Research Team as </w:t>
        <w:br/>
        <w:t>Listed in the Project Budget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4" w:name="__RefHeading___Toc45063009"/>
      <w:bookmarkEnd w:id="4"/>
      <w:r>
        <w:rPr/>
        <w:t>Principal Investigator: Dr. Mohammad Najaf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5: Construction and Environmental Cost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/>
        <w:numPr>
          <w:ilvl w:val="0"/>
          <w:numId w:val="12"/>
        </w:numPr>
        <w:autoSpaceDE w:val="true"/>
        <w:spacing w:lineRule="auto" w:line="256" w:before="0" w:after="0"/>
        <w:contextualSpacing/>
        <w:jc w:val="both"/>
        <w:rPr/>
      </w:pPr>
      <w:r>
        <w:rPr/>
        <w:t>Completed and submitted the draft final report.</w:t>
      </w:r>
    </w:p>
    <w:p>
      <w:pPr>
        <w:pStyle w:val="ListParagraph"/>
        <w:widowControl/>
        <w:autoSpaceDE w:val="true"/>
        <w:spacing w:lineRule="auto" w:line="25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11: Laboratory Testin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search Managers: </w:t>
        <w:tab/>
        <w:t>Zahra Kohankar Kouchesfehani, Ph.D. Candidate</w: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  <w:t>Amin Darabnoush Tehrani, Ph.D. Candid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il Box Test Setup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cementitious SAPL material from Standard Cement for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Completed soil box test of polymeric SAPL material from Sprayroq for invert-cut circular CMPs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SAPL thicknesses: 0.25 in., 0.5 in. and 1.0 in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120"/>
        <w:jc w:val="both"/>
        <w:rPr/>
      </w:pPr>
      <w:r>
        <w:rPr/>
        <w:t>Submitted results to Ohio DOT through the monthly meeting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Completed soil box test of polymeric SAPL material from Sprayroq for invert-cut arch CMPs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SAPL thicknesses: 0.25 in., 0.5 in. and 1.0 in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56" w:before="0" w:after="120"/>
        <w:jc w:val="both"/>
        <w:rPr/>
      </w:pPr>
      <w:r>
        <w:rPr/>
        <w:t>Submitted results to Ohio DOT through the monthly meeting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Completed soil box test of cementitious SAPL material from Standard Cement for invert-cut arch CMPs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/>
        <w:t>SAPL thicknesses: 1.0 in., 2.0 in. and 3.0 in.</w:t>
      </w:r>
    </w:p>
    <w:p>
      <w:pPr>
        <w:pStyle w:val="ListParagraph"/>
        <w:widowControl/>
        <w:autoSpaceDE w:val="true"/>
        <w:spacing w:lineRule="auto" w:line="25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/>
        <w:autoSpaceDE w:val="true"/>
        <w:spacing w:lineRule="auto" w:line="25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cipation in the Meetings during Conferences, Internal Meetings, Progress Meeting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Attended nine monthly progress meetings with DOT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Held internal meetings with CUIRE team and research partners (Dr. Xinbao Yu, Dr. Firat Sever, Mr. Ed Kampbell and Mr. Lyn Osborn)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Submitted four journal papers to Canadian Journal of Civil Engineering and Transportation Geotechnics Journal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Submitted two abstracts to No-Dig Show Conference 2021.</w:t>
      </w:r>
      <w:r>
        <w:br w:type="page"/>
      </w:r>
    </w:p>
    <w:p>
      <w:pPr>
        <w:pStyle w:val="Heading2"/>
        <w:rPr>
          <w:sz w:val="24"/>
          <w:szCs w:val="24"/>
          <w:highlight w:val="yellow"/>
        </w:rPr>
      </w:pPr>
      <w:bookmarkStart w:id="5" w:name="__RefHeading___Toc45063010"/>
      <w:bookmarkEnd w:id="5"/>
      <w:r>
        <w:rPr>
          <w:szCs w:val="24"/>
        </w:rPr>
        <w:t>Co-Principal Investigator: Dr. Xinbao Yu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/>
        <w:t>The following are the tasks performed this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10: Computational Modeling</w:t>
      </w:r>
    </w:p>
    <w:p>
      <w:pPr>
        <w:pStyle w:val="Normal"/>
        <w:numPr>
          <w:ilvl w:val="0"/>
          <w:numId w:val="9"/>
        </w:numPr>
        <w:rPr/>
      </w:pPr>
      <w:r>
        <w:rPr/>
        <w:t>Completed the FEM modeling of invert-cut bare circular and arch CMPs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Completed the FEM modeling of polymeric SAPL for invert-cut circular and arch CMPs.</w:t>
      </w:r>
    </w:p>
    <w:p>
      <w:pPr>
        <w:pStyle w:val="Heading2"/>
        <w:rPr>
          <w:szCs w:val="24"/>
        </w:rPr>
      </w:pPr>
      <w:bookmarkStart w:id="6" w:name="__RefHeading___Toc45063011"/>
      <w:bookmarkEnd w:id="6"/>
      <w:r>
        <w:rPr>
          <w:szCs w:val="24"/>
        </w:rPr>
        <w:t>Subcontractor: Mr. Ed Kampbell</w:t>
        <w:br/>
        <w:t>Rehabilitation Resource Solutions, LL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ccomplishments in the Quarter that ended on June 30, 20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6: Review the Cured-in-Place Pipe (CIPP) Design Equations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mpleted a final write up of Task 6 – CIPP Design acting on the comments received from the DOTs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8: Develop Structural Design Equations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mpleted the writing of Task 8 - Design Equations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pared recommended design equations for the polymeric materials per the existing methodology in the AASHTO LRFD Design Specifications; modified as appropriate for the trenchless installation metho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hd w:fill="FFFFFF" w:val="clear"/>
        </w:rPr>
        <w:t>Reviewed and prepared a set of design equations for the cementitious liners. Because there was no soil cell information available from UTA, I cited examples of other testing that gave credence to the proposed design method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contractor: Dr. Firat Sever</w:t>
        <w:br/>
        <w:t>American Structurepoint, Inc. (ASI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merican Structurepoint’s progress in this period is included in Lynn Osborn’s report as they work jointly on the performance specification developmen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merican Structurepoint contract with UTA is terminated on February 28, 2020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ubcontractor: Mr. Lynn Osborn</w:t>
        <w:br/>
        <w:t>LEO Consulting, LL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work completed April 1 through June 30, 2020 (Q2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ARY OF PROGRESS FOR QUARTER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sk 9: Prepare Performance Construction Specifications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mpleted the working draft of the cementitious specification and transmitted the master file to UTA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mpleted a checklist of items left to be answered by the SAPL study that will lead to modifications of the cementitious specification working draft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mpleted the working draft of the polymer specification and transmitted the master file to UTA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mpleted a checklist of items left to be answered by the SAPL study that will lead to modifications of the polymer specification working draft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sk 12. QA/QC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As QA/QC Reviewer, much of my work depends upon the work and progress of other team members and items that require quality check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Reviewed and modified the cementitious specification as a result of DOT review comments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Reviewed and modified the polymer specification as a result of DOT review comments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  <w:sz w:val="27"/>
          <w:szCs w:val="27"/>
        </w:rPr>
      </w:pPr>
      <w:r>
        <w:rPr/>
        <w:t>Reviewed the Task 8 (Design) document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  <w:sz w:val="27"/>
          <w:szCs w:val="27"/>
        </w:rPr>
      </w:pPr>
      <w:r>
        <w:rPr/>
        <w:t>Reviewed the Task 4 Document - Fill Corrugation Valleys or Follow Corrugations</w:t>
      </w:r>
    </w:p>
    <w:p>
      <w:pPr>
        <w:pStyle w:val="Heading1"/>
        <w:rPr>
          <w:szCs w:val="48"/>
        </w:rPr>
      </w:pPr>
      <w:bookmarkStart w:id="7" w:name="__RefHeading___Toc45063012"/>
      <w:bookmarkEnd w:id="7"/>
      <w:r>
        <w:rPr>
          <w:szCs w:val="48"/>
        </w:rPr>
        <w:t>Proposed Work for New Quarter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Cs w:val="48"/>
        </w:rPr>
      </w:pPr>
      <w:r>
        <w:rPr>
          <w:szCs w:val="48"/>
        </w:rPr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Table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fldChar w:fldCharType="begin"/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t>5</w:t>
      </w:r>
      <w:r>
        <w:rPr>
          <w:sz w:val="24"/>
          <w:i w:val="fals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: SAPL Research Project Tasks for 11</w:t>
      </w:r>
      <w:r>
        <w:rPr>
          <w:rFonts w:cs="Times New Roman" w:ascii="Times New Roman" w:hAnsi="Times New Roman"/>
          <w:b/>
          <w:i w:val="false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Quarter (July 1 through September 30, 202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tbl>
      <w:tblPr>
        <w:tblW w:w="133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63"/>
        <w:gridCol w:w="5471"/>
        <w:gridCol w:w="1846"/>
        <w:gridCol w:w="1647"/>
        <w:gridCol w:w="1323"/>
        <w:gridCol w:w="7"/>
      </w:tblGrid>
      <w:tr>
        <w:trPr>
          <w:trHeight w:val="467" w:hRule="atLeast"/>
        </w:trPr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Structural Design Methodology for Spray Applied Pipe Liners in Gravity Storm Water Conveyance Conduits</w:t>
            </w:r>
          </w:p>
        </w:tc>
      </w:tr>
      <w:tr>
        <w:trPr/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7050" cy="54165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Number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y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Description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Work to be Completed by the end of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Quarter</w:t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through September 30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Ed Kampbell</w:t>
            </w:r>
          </w:p>
          <w:p>
            <w:pPr>
              <w:pStyle w:val="Normal"/>
              <w:rPr/>
            </w:pPr>
            <w:r>
              <w:rPr/>
              <w:t>Dr. Firat Seve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evelop a Recommended Structural Design Equations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be Complet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Lyn Osbor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evelop Performance Construction Specification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be Complet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Xinabo Yu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Computational Modeling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be Complet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o Najaf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b Testing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be Complet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Lynn Osbor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QA/QC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be Continued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24"/>
        </w:rPr>
      </w:pPr>
      <w:bookmarkStart w:id="8" w:name="__RefHeading___Toc45063013"/>
      <w:bookmarkEnd w:id="8"/>
      <w:r>
        <w:rPr>
          <w:szCs w:val="24"/>
        </w:rPr>
        <w:t>Principal Investigator: Dr. Mohammad Najaf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11: Soil Box Testing</w:t>
      </w:r>
    </w:p>
    <w:p>
      <w:pPr>
        <w:pStyle w:val="Normal"/>
        <w:jc w:val="both"/>
        <w:rPr>
          <w:bCs/>
        </w:rPr>
      </w:pPr>
      <w:r>
        <w:rPr>
          <w:bCs/>
        </w:rPr>
        <w:t>Research Managers:</w:t>
        <w:tab/>
        <w:t>Zahra Kohankar Kouchesfehani, Ph.D. Candidate</w:t>
      </w:r>
    </w:p>
    <w:p>
      <w:pPr>
        <w:pStyle w:val="Normal"/>
        <w:spacing w:before="0" w:after="120"/>
        <w:ind w:left="1440" w:firstLine="720"/>
        <w:jc w:val="both"/>
        <w:rPr>
          <w:bCs/>
        </w:rPr>
      </w:pPr>
      <w:r>
        <w:rPr>
          <w:bCs/>
        </w:rPr>
        <w:t>Amin Darabnoush Tehrani, Ph.D. Candidat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0"/>
        <w:ind w:left="360" w:hanging="360"/>
        <w:contextualSpacing/>
        <w:jc w:val="both"/>
        <w:rPr/>
      </w:pPr>
      <w:r>
        <w:rPr/>
        <w:t>To complete soil box tests of cementitious SAPL material from Standard Cement for circular CMP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0"/>
        <w:ind w:left="360" w:hanging="360"/>
        <w:contextualSpacing/>
        <w:jc w:val="both"/>
        <w:rPr/>
      </w:pPr>
      <w:r>
        <w:rPr/>
        <w:t>To perform data analysis on the results of soil box tests of cementitious SAPL for circular and arch CMP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0"/>
        <w:ind w:left="360" w:hanging="360"/>
        <w:contextualSpacing/>
        <w:jc w:val="both"/>
        <w:rPr/>
      </w:pPr>
      <w:r>
        <w:rPr/>
        <w:t>To prepare the draft report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0"/>
        <w:ind w:left="360" w:hanging="360"/>
        <w:contextualSpacing/>
        <w:jc w:val="both"/>
        <w:rPr/>
      </w:pPr>
      <w:r>
        <w:rPr/>
        <w:t>To prepare journal papers out of the results of soil box tests of cementitious SAPL for circular and arch C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Heading2"/>
        <w:rPr>
          <w:szCs w:val="26"/>
        </w:rPr>
      </w:pPr>
      <w:bookmarkStart w:id="9" w:name="__RefHeading___Toc45063014"/>
      <w:bookmarkEnd w:id="9"/>
      <w:r>
        <w:rPr>
          <w:szCs w:val="26"/>
        </w:rPr>
        <w:t>Co-Principal Investigator: Dr. Xinbao Y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ed Task for the Next Quarter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Following are the tasks planned for the coming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10: Computational Modeling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>To prepare the final report of the FEM work.</w:t>
      </w:r>
    </w:p>
    <w:p>
      <w:pPr>
        <w:pStyle w:val="Heading2"/>
        <w:rPr>
          <w:szCs w:val="26"/>
        </w:rPr>
      </w:pPr>
      <w:bookmarkStart w:id="10" w:name="__RefHeading___Toc45063015"/>
      <w:bookmarkEnd w:id="10"/>
      <w:r>
        <w:rPr>
          <w:szCs w:val="26"/>
        </w:rPr>
        <w:t>Subcontractor: Mr. Ed Kampbell</w:t>
        <w:br/>
        <w:t>Rehabilitation Resource Solutions, LLC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8: Develop Structural Design Equ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dating of Task 8 report once the testing is completed by UTA and comments have been received from the DOT’s</w:t>
      </w:r>
      <w:r>
        <w:rPr>
          <w:b/>
          <w:bCs/>
          <w:iCs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Subcontractor: Dr. Firat Sever</w:t>
        <w:br/>
        <w:t>American Structurepoint, Inc. (ASI)</w:t>
      </w:r>
    </w:p>
    <w:p>
      <w:pPr>
        <w:pStyle w:val="Normal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k 8: Develop Structural Design Equ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dating of Task 8 report with Mr. Kampbel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contractor: Mr. Lynn Osborn</w:t>
        <w:br/>
        <w:t>LEO Consulting, LL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sk 12. QA/QC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Cs w:val="27"/>
        </w:rPr>
        <w:t>QA/QC reviews will continue on design and development planning, inputs, control and outputs. This will include general project oversight as required.</w:t>
      </w:r>
    </w:p>
    <w:p>
      <w:pPr>
        <w:pStyle w:val="Normal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bookmarkStart w:id="11" w:name="__RefHeading___Toc45063016"/>
      <w:bookmarkEnd w:id="11"/>
      <w:r>
        <w:rPr>
          <w:sz w:val="28"/>
          <w:szCs w:val="28"/>
        </w:rPr>
        <w:t>Implementation (if any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N/A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bookmarkStart w:id="12" w:name="__RefHeading___Toc45063017"/>
      <w:bookmarkEnd w:id="12"/>
      <w:r>
        <w:rPr>
          <w:sz w:val="28"/>
          <w:szCs w:val="28"/>
        </w:rPr>
        <w:t>Problems &amp; Recommended Solutions (if applicable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N/A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bookmarkStart w:id="13" w:name="__RefHeading___Toc45063018"/>
      <w:bookmarkEnd w:id="13"/>
      <w:r>
        <w:rPr>
          <w:sz w:val="28"/>
          <w:szCs w:val="28"/>
        </w:rPr>
        <w:t>Equipment Purchased (if any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N/A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440" w:right="1440" w:gutter="0" w:header="1152" w:top="1440" w:footer="720" w:bottom="1440"/>
          <w:pgBorders w:display="allPages" w:offsetFrom="page">
            <w:top w:val="thickThinSmallGap" w:sz="24" w:space="24" w:color="AEAAAA"/>
            <w:left w:val="thickThinSmallGap" w:sz="24" w:space="24" w:color="AEAAAA"/>
            <w:bottom w:val="thickThinSmallGap" w:sz="24" w:space="24" w:color="AEAAAA"/>
            <w:right w:val="thickThinSmallGap" w:sz="24" w:space="24" w:color="AEAAAA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1"/>
        <w:rPr>
          <w:szCs w:val="48"/>
        </w:rPr>
      </w:pPr>
      <w:bookmarkStart w:id="14" w:name="__RefHeading___Toc45063019"/>
      <w:bookmarkEnd w:id="14"/>
      <w:r>
        <w:rPr>
          <w:szCs w:val="48"/>
        </w:rPr>
        <w:t>Contacts and Meetings</w:t>
      </w:r>
    </w:p>
    <w:p>
      <w:pPr>
        <w:pStyle w:val="Heading2"/>
        <w:rPr>
          <w:sz w:val="20"/>
          <w:highlight w:val="yellow"/>
        </w:rPr>
      </w:pPr>
      <w:bookmarkStart w:id="15" w:name="__RefHeading___Toc45063020"/>
      <w:bookmarkEnd w:id="15"/>
      <w:r>
        <w:rPr/>
        <w:t>Progress Meeting</w:t>
      </w:r>
    </w:p>
    <w:p>
      <w:pPr>
        <w:pStyle w:val="Normal"/>
        <w:rPr>
          <w:sz w:val="20"/>
          <w:highlight w:val="yellow"/>
          <w:lang w:eastAsia="ja-JP"/>
        </w:rPr>
      </w:pPr>
      <w:r>
        <w:rPr>
          <w:sz w:val="20"/>
          <w:highlight w:val="yellow"/>
          <w:lang w:eastAsia="ja-JP"/>
        </w:rPr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t>6</w: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: SAPL Progress Meeting during the 8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, 9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and 10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Quarters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ctober 1, 2019 through June 30,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34"/>
        <w:gridCol w:w="2159"/>
      </w:tblGrid>
      <w:tr>
        <w:trPr>
          <w:trHeight w:val="48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Caption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Caption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Progress Meeting Agend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Caption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ask 5: Life Cycle Cost Analysi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ask 11: Soil Box Test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ask 10: Finite Element Model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Task 9: Develop Performance Construction Specifications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highlight w:val="yellow"/>
                <w:lang w:eastAsia="ja-JP"/>
              </w:rPr>
            </w:pPr>
            <w:r>
              <w:rPr>
                <w:lang w:eastAsia="ja-JP"/>
              </w:rPr>
              <w:t>October 9, 2019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2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ask 11: Soil Box Testing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Phase Two: Invert-cut Circular CMP with Spraywall Lin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ask 10: Finite Element Modeling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Comparison of Experiment with Numerical Analysis of Invert-cut Circular CMP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lang w:eastAsia="ja-JP"/>
              </w:rPr>
            </w:pPr>
            <w:r>
              <w:rPr>
                <w:lang w:eastAsia="ja-JP"/>
              </w:rPr>
              <w:t>November 13, 2019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3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1: Soil Box Testing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Polymeric SAPL: Invert-cut Circular CMP with Spraywall Liner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lang w:eastAsia="ja-JP"/>
              </w:rPr>
            </w:pPr>
            <w:r>
              <w:rPr>
                <w:lang w:eastAsia="ja-JP"/>
              </w:rPr>
              <w:t>December 11, 2019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4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0: Finite Element Modeling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lang w:eastAsia="ja-JP"/>
              </w:rPr>
              <w:t>January 08, 202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5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1: Soil Box Updat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3rd Soil Box Test Setup Preparation: Polymeric SAPL – Arch CM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5: Life Cycle Cost Analysis (Draft Repor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9: Performance Construction Specification (Status Updat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8: Develop a Recommended Structural Design Equations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Allocation of 10 Hours for Mr. Kampbell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lang w:eastAsia="ja-JP"/>
              </w:rPr>
              <w:t>February 12, 202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6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1: Soil Box Updat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Completion of 3rd Soil Box Test Setup: Polymeric SAPL - Arch CMP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Preparation of 4th Soil Box Test Setup: Cementitious SAPL - Arch CMP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Cementitious SAPL Vendor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lang w:eastAsia="ja-JP"/>
              </w:rPr>
            </w:pPr>
            <w:r>
              <w:rPr>
                <w:lang w:eastAsia="ja-JP"/>
              </w:rPr>
              <w:t>March 11, 202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7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Additional Time and Budget (due to COVID-19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9: Performance Construction Specification (Presented by Mr. Osborn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Draft of Polymeric SAPL Specifications are ready to be Reviewed by DOTs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Cementitious SAPL Thickness Measurement – Research Team Recommendation is to Fill the Corrugation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8: Design Equations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Internal Meeting with Mr. Kampbell, Mr. Osborn and Dr. Sev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April/May Timeframe Design Equations will be Completed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Refine in June/July Based on Soil Box Test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1: Soil Box Updat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4th Soil Box Test Setup is Ready for Cementitious SAPL – Invert-cut Arch CMP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Cementitious SAPL Vendor? Can we have a Second Vendor? CentriPipe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7-Day Curing Tim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Material Property Results – Correct Young Modulus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tructurepoint Budget Reallocation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Additional $10,000 Allocated to Rehabilitation Resource Solutio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0: Finite Element Modeling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lang w:eastAsia="ja-JP"/>
              </w:rPr>
            </w:pPr>
            <w:r>
              <w:rPr>
                <w:lang w:eastAsia="ja-JP"/>
              </w:rPr>
              <w:t>April 08, 202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8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1. Schedule Upd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. Task 11: Soil Box Updat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4th Soil Box Test Setup is Ready for Cementitious SAPL – Invert-cut Arch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Soil Box Testing Cementitious SAPL Vendor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CMP Strong Seal or CentriPipe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How about Milliken (ClOCK SPRING/GeoTree), Quadex, A.W. Cook, Standard Cement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700" w:hanging="180"/>
              <w:rPr>
                <w:color w:val="000000"/>
              </w:rPr>
            </w:pPr>
            <w:r>
              <w:rPr>
                <w:color w:val="000000"/>
              </w:rPr>
              <w:t>Schedule Dela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APL Field Inspection and Strong Company Project in Delawa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udget Reallocation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lang w:eastAsia="ja-JP"/>
              </w:rPr>
            </w:pPr>
            <w:r>
              <w:rPr>
                <w:lang w:eastAsia="ja-JP"/>
              </w:rPr>
              <w:t>May 13, 202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9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hedule Upd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1: Soil Box Update – Standard Cement Installation on Saturday, June 6, 202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sk 10: Finite Element Modeling Updat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textAlignment w:val="center"/>
              <w:rPr>
                <w:lang w:eastAsia="ja-JP"/>
              </w:rPr>
            </w:pPr>
            <w:r>
              <w:rPr>
                <w:lang w:eastAsia="ja-JP"/>
              </w:rPr>
              <w:t>June 10, 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9999"/>
        <w:left w:val="thickThinSmallGap" w:sz="24" w:space="24" w:color="009999"/>
        <w:bottom w:val="thickThinSmallGap" w:sz="24" w:space="24" w:color="009999"/>
        <w:right w:val="thickThinSmallGap" w:sz="24" w:space="24" w:color="00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2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9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11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14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15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16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18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22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23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25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/>
      <w:tab/>
    </w: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/>
      <w:tab/>
    </w: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2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3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4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5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6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7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24" w:space="1" w:color="000000"/>
      </w:pBdr>
      <w:tabs>
        <w:tab w:val="clear" w:pos="720"/>
        <w:tab w:val="left" w:pos="0" w:leader="none"/>
      </w:tabs>
      <w:rPr/>
    </w:pPr>
    <w:r>
      <w:rPr>
        <w:rFonts w:cs="Arial" w:ascii="Bookman Old Style" w:hAnsi="Bookman Old Style"/>
        <w:sz w:val="20"/>
        <w:szCs w:val="20"/>
      </w:rPr>
      <w:t>Ohio Department of Transportation</w:t>
    </w:r>
    <w:r>
      <w:rPr>
        <w:rStyle w:val="Heading1Char"/>
      </w:rPr>
      <w:t xml:space="preserve"> </w:t>
      <w:tab/>
    </w:r>
    <w:r>
      <w:rPr>
        <w:rStyle w:val="Heading1Char"/>
        <w:b w:val="false"/>
        <w:sz w:val="24"/>
        <w:szCs w:val="24"/>
      </w:rPr>
      <w:fldChar w:fldCharType="begin"/>
    </w:r>
    <w:r>
      <w:rPr>
        <w:rStyle w:val="Heading1Char"/>
        <w:sz w:val="24"/>
        <w:b w:val="false"/>
        <w:szCs w:val="24"/>
      </w:rPr>
      <w:instrText xml:space="preserve"> PAGE </w:instrText>
    </w:r>
    <w:r>
      <w:rPr>
        <w:rStyle w:val="Heading1Char"/>
        <w:sz w:val="24"/>
        <w:b w:val="false"/>
        <w:szCs w:val="24"/>
      </w:rPr>
      <w:fldChar w:fldCharType="separate"/>
    </w:r>
    <w:r>
      <w:rPr>
        <w:rStyle w:val="Heading1Char"/>
        <w:sz w:val="24"/>
        <w:b w:val="false"/>
        <w:szCs w:val="24"/>
      </w:rPr>
      <w:t>8</w:t>
    </w:r>
    <w:r>
      <w:rPr>
        <w:rStyle w:val="Heading1Char"/>
        <w:sz w:val="24"/>
        <w:b w:val="false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>
        <w:rFonts w:ascii="Bookman Old Style" w:hAnsi="Bookman Old Style" w:cs="Bookman Old Style"/>
        <w:b/>
        <w:b/>
        <w:bCs/>
        <w:smallCaps/>
        <w:spacing w:val="5"/>
        <w:sz w:val="28"/>
      </w:rPr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5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6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7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8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20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21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22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23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24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3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1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105</wp:posOffset>
          </wp:positionH>
          <wp:positionV relativeFrom="paragraph">
            <wp:posOffset>-225425</wp:posOffset>
          </wp:positionV>
          <wp:extent cx="882015" cy="882015"/>
          <wp:effectExtent l="0" t="0" r="0" b="0"/>
          <wp:wrapTight wrapText="bothSides">
            <wp:wrapPolygon edited="0">
              <wp:start x="9174" y="3567"/>
              <wp:lineTo x="7672" y="3922"/>
              <wp:lineTo x="4505" y="5992"/>
              <wp:lineTo x="3740" y="8252"/>
              <wp:lineTo x="3166" y="9560"/>
              <wp:lineTo x="3358" y="12556"/>
              <wp:lineTo x="5051" y="15961"/>
              <wp:lineTo x="8437" y="17840"/>
              <wp:lineTo x="9174" y="17840"/>
              <wp:lineTo x="12206" y="17840"/>
              <wp:lineTo x="12943" y="17840"/>
              <wp:lineTo x="16329" y="15961"/>
              <wp:lineTo x="18022" y="12556"/>
              <wp:lineTo x="18213" y="9560"/>
              <wp:lineTo x="17066" y="5992"/>
              <wp:lineTo x="13708" y="3922"/>
              <wp:lineTo x="12206" y="3567"/>
              <wp:lineTo x="9174" y="3567"/>
            </wp:wrapPolygon>
          </wp:wrapTight>
          <wp:docPr id="14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DOT RESEARCH SECTION</w:t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rPr/>
    </w:pPr>
    <w:r>
      <w:rPr/>
    </w:r>
  </w:p>
  <w:p>
    <w:pPr>
      <w:pStyle w:val="Footer"/>
      <w:tabs>
        <w:tab w:val="clear" w:pos="4680"/>
        <w:tab w:val="left" w:pos="2143" w:leader="none"/>
        <w:tab w:val="right" w:pos="9360" w:leader="none"/>
      </w:tabs>
      <w:spacing w:before="0" w:after="120"/>
      <w:jc w:val="right"/>
      <w:rPr/>
    </w:pPr>
    <w:r>
      <w:rPr/>
      <w:tab/>
      <w:tab/>
      <w:t>Quarterly Progress Report</w:t>
    </w:r>
  </w:p>
  <w:p>
    <w:pPr>
      <w:pStyle w:val="Footer"/>
      <w:pBdr>
        <w:top w:val="threeDEngrave" w:sz="24" w:space="1" w:color="000000"/>
      </w:pBdr>
      <w:rPr>
        <w:rFonts w:ascii="Bookman Old Style" w:hAnsi="Bookman Old Style" w:cs="Bookman Old Style"/>
        <w:b/>
        <w:b/>
        <w:bCs/>
        <w:smallCaps/>
        <w:spacing w:val="5"/>
        <w:sz w:val="2"/>
      </w:rPr>
    </w:pPr>
    <w:r>
      <w:rPr>
        <w:rFonts w:cs="Bookman Old Style" w:ascii="Bookman Old Style" w:hAnsi="Bookman Old Style"/>
        <w:b/>
        <w:bCs/>
        <w:smallCaps/>
        <w:spacing w:val="5"/>
        <w:sz w:val="2"/>
      </w:rPr>
    </w:r>
  </w:p>
  <w:p>
    <w:pPr>
      <w:pStyle w:val="Foo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i w:val="false"/>
        <w:b/>
        <w:szCs w:val="24"/>
        <w:iCs/>
        <w:bCs w:val="false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left="452" w:hanging="360"/>
      <w:outlineLvl w:val="3"/>
    </w:pPr>
    <w:rPr>
      <w:rFonts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ind w:left="1008" w:hanging="1008"/>
      <w:outlineLvl w:val="4"/>
    </w:pPr>
    <w:rPr>
      <w:rFonts w:ascii="Calibri Light" w:hAnsi="Calibri Light" w:eastAsia="DengXian Light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ind w:left="1152" w:hanging="1152"/>
      <w:outlineLvl w:val="5"/>
    </w:pPr>
    <w:rPr>
      <w:rFonts w:ascii="Calibri Light" w:hAnsi="Calibri Light" w:eastAsia="DengXian Light" w:cs="Times New Roman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ind w:left="1296" w:hanging="1296"/>
      <w:outlineLvl w:val="6"/>
    </w:pPr>
    <w:rPr>
      <w:rFonts w:ascii="Calibri Light" w:hAnsi="Calibri Light" w:eastAsia="DengXian Light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ind w:left="1440" w:hanging="1440"/>
      <w:outlineLvl w:val="7"/>
    </w:pPr>
    <w:rPr>
      <w:rFonts w:ascii="Calibri Light" w:hAnsi="Calibri Light" w:eastAsia="DengXian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ind w:left="1584" w:hanging="1584"/>
      <w:outlineLvl w:val="8"/>
    </w:pPr>
    <w:rPr>
      <w:rFonts w:ascii="Calibri Light" w:hAnsi="Calibri Light" w:eastAsia="DengXian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iCs/>
      <w:sz w:val="28"/>
      <w:szCs w:val="28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5Char">
    <w:name w:val="Heading 5 Char"/>
    <w:qFormat/>
    <w:rPr>
      <w:rFonts w:ascii="Calibri Light" w:hAnsi="Calibri Light" w:eastAsia="DengXian Light" w:cs="Calibri Light"/>
      <w:color w:val="2F5496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DengXian Light" w:cs="Calibri Light"/>
      <w:color w:val="1F3763"/>
      <w:sz w:val="22"/>
      <w:szCs w:val="22"/>
    </w:rPr>
  </w:style>
  <w:style w:type="character" w:styleId="Heading7Char">
    <w:name w:val="Heading 7 Char"/>
    <w:qFormat/>
    <w:rPr>
      <w:rFonts w:ascii="Calibri Light" w:hAnsi="Calibri Light" w:eastAsia="DengXian Light" w:cs="Calibri Light"/>
      <w:i/>
      <w:iCs/>
      <w:color w:val="1F3763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DengXian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DengXian Light" w:cs="Calibri Light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rFonts w:ascii="Bookman Old Style" w:hAnsi="Bookman Old Style" w:cs="Bookman Old Style"/>
      <w:b/>
      <w:bCs/>
      <w:caps w:val="false"/>
      <w:smallCaps w:val="false"/>
      <w:spacing w:val="5"/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color w:val="5B9BD5"/>
      <w:kern w:val="2"/>
      <w:sz w:val="44"/>
      <w:szCs w:val="44"/>
      <w:lang w:eastAsia="ja-JP"/>
    </w:rPr>
  </w:style>
  <w:style w:type="character" w:styleId="Publicationmetajournal">
    <w:name w:val="publication-meta-journal"/>
    <w:qFormat/>
    <w:rPr/>
  </w:style>
  <w:style w:type="character" w:styleId="Textcolorgrey">
    <w:name w:val="text-color-grey"/>
    <w:qFormat/>
    <w:rPr/>
  </w:style>
  <w:style w:type="character" w:styleId="Publicationmetadate">
    <w:name w:val="publication-meta-dat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64" w:before="280" w:after="280"/>
      <w:contextualSpacing/>
      <w:jc w:val="center"/>
    </w:pPr>
    <w:rPr>
      <w:rFonts w:ascii="Calibri Light" w:hAnsi="Calibri Light" w:cs="Calibri Light"/>
      <w:color w:val="5B9BD5"/>
      <w:kern w:val="2"/>
      <w:sz w:val="44"/>
      <w:szCs w:val="44"/>
      <w:lang w:eastAsia="ja-JP"/>
    </w:rPr>
  </w:style>
  <w:style w:type="paragraph" w:styleId="TextBody">
    <w:name w:val="Body Text"/>
    <w:basedOn w:val="Normal"/>
    <w:pPr>
      <w:autoSpaceDE w:val="true"/>
      <w:ind w:left="10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0" w:leader="none"/>
        <w:tab w:val="right" w:pos="9180" w:leader="dot"/>
      </w:tabs>
      <w:autoSpaceDE w:val="true"/>
      <w:spacing w:lineRule="auto" w:line="276" w:before="24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60" w:leader="dot"/>
      </w:tabs>
      <w:autoSpaceDE w:val="true"/>
      <w:spacing w:lineRule="auto" w:line="276"/>
      <w:ind w:firstLine="900"/>
    </w:pPr>
    <w:rPr>
      <w:rFonts w:eastAsia="Calibri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/>
      <w:autoSpaceDE w:val="true"/>
      <w:spacing w:lineRule="auto" w:line="480"/>
      <w:ind w:firstLine="720"/>
      <w:jc w:val="both"/>
    </w:pPr>
    <w:rPr>
      <w:rFonts w:ascii="Arial" w:hAnsi="Arial" w:eastAsia="SimSun;宋体" w:cs="Arial"/>
      <w:sz w:val="20"/>
      <w:szCs w:val="22"/>
    </w:rPr>
  </w:style>
  <w:style w:type="paragraph" w:styleId="TableofFigures">
    <w:name w:val="Table of Figures"/>
    <w:basedOn w:val="Normal"/>
    <w:next w:val="Normal"/>
    <w:qFormat/>
    <w:pPr>
      <w:widowControl/>
      <w:autoSpaceDE w:val="true"/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450" w:leader="none"/>
        <w:tab w:val="right" w:pos="9360" w:leader="dot"/>
      </w:tabs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2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3:00Z</dcterms:created>
  <dc:creator>Information Technology</dc:creator>
  <dc:description/>
  <cp:keywords/>
  <dc:language>en-US</dc:language>
  <cp:lastModifiedBy>Martindale, Jacquelin</cp:lastModifiedBy>
  <cp:lastPrinted>2012-08-21T08:02:00Z</cp:lastPrinted>
  <dcterms:modified xsi:type="dcterms:W3CDTF">2020-10-05T10:43:00Z</dcterms:modified>
  <cp:revision>2</cp:revision>
  <dc:subject/>
  <dc:title>OHIO DEPARTMENT OF TRANSPORTATION</dc:title>
</cp:coreProperties>
</file>